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Để giúp hiểu rõ thư tín này, bạn cần đối chiếu với Kinh Thánh bản dịch mớ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1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kể chuyện mình cho các tín hữu Hội Thánh Cô-rinh-tô, trong đó câu chuyện nào quan trọng nhất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ờ điều gì ông đã được giải cứu? 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hường cầu nguyện cho người khác không? 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nêu lý do tại sao ông thay đổi ý định, chưa đến thăm Hội Thánh Cô-rinh-tô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2/1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5-11, Phao-lô nhắn nhủ với tín hữu Cô-rinh-tô điều gì?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hiểu rõ thêm lý do vì sao Phao-lô không trở lại Hội Thánh Cô-rinh-tô (1-4)?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người làm gì để có thể "cho kẻ này mùi của sự chết… cho kẻ kia mùi của sự sống" (c.16)? 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muốn làm người đó không?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3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hao-lô có nhận thấy rằng mình đã làm tốt công việc Chúa giao không?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biết ai đã ban  khả năng để ông làm công việc Chúa? 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ạn, chúng ta có cần có thài độ nảy khi nhận xét về mình không?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có, tại sao không? 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i đã cất đi bức màn ngăn cách chúng ta với Đức Chúa Trời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4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"chúa đời này"</w:t>
      </w:r>
      <w:r>
        <w:rPr>
          <w:rFonts w:cs="Times New Roman" w:ascii="Times New Roman" w:hAnsi="Times New Roman"/>
        </w:rPr>
        <w:t xml:space="preserve"> (c.4) là ai? 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ủa quí" hay báu vật mà Phao-lô nói đến trong câu 7 là gì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ậu bằng đất" là gì?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ạn đang tìm kiếm điểu "thấy được" hay điều "không thấy được"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15/1/2021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tưởng nào trong đoạn 5 này là lời khích lệ người tin Chúa khi đối diện với sự chết?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chúng ta phải sống cho Chúa?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6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lý do khiến Phao-lô có thể chịu đựng mọi điều khó nhọc để chu toàn sứ mạng? 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ng ta không thông đồng, thỏa hiệp với người không cùng đức tin?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7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ô-rinh-tô 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 đã yên ủi Phao-lô bằng cách nào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ự buồn rầu theo ý Chúa đem lại ích lợi nào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uồn rầu theo thế gian dẫn đến hậu quả nào?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1:00Z</dcterms:created>
  <dc:creator>User</dc:creator>
  <dc:description/>
  <cp:keywords/>
  <dc:language>en-US</dc:language>
  <cp:lastModifiedBy>User</cp:lastModifiedBy>
  <cp:lastPrinted>2020-03-24T14:36:00Z</cp:lastPrinted>
  <dcterms:modified xsi:type="dcterms:W3CDTF">2021-01-08T05:21:00Z</dcterms:modified>
  <cp:revision>3</cp:revision>
  <dc:subject/>
  <dc:title>Thứ Hai 8/5/2017</dc:title>
</cp:coreProperties>
</file>